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38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8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60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de febr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CINCUENTA Y CUATRO MIL QUINIENTOS TRE-</w:t>
        <w:br/>
        <w:t>CE CON SETENTA Y SEIS CENTAVOS ($A 54.513,76) -a fin de</w:t>
        <w:br/>
        <w:t>abonar el Certificado de Diferencia de Costos, de Jorna-</w:t>
        <w:br/>
        <w:t>les y Materiales N° 19 presentado por la firma "Ascenso-</w:t>
        <w:br/>
        <w:t>res LOS AMIGOS de José María Tuñez", por los trabajos de</w:t>
        <w:br/>
        <w:t>mantenimiento de ascensores y electrobombas en diversos</w:t>
        <w:br/>
        <w:t xml:space="preserve">edificios del Poder Judicial de la Nación {Grupo </w:t>
      </w:r>
      <w:r>
        <w:rPr>
          <w:rFonts w:eastAsia="Arial" w:ascii="Arial" w:hAnsi="Arial"/>
          <w:color w:val="auto"/>
          <w:sz w:val="20"/>
          <w:lang w:val="en-US"/>
        </w:rPr>
        <w:t xml:space="preserve">II)- </w:t>
      </w:r>
      <w:r>
        <w:rPr>
          <w:rFonts w:eastAsia="Arial" w:ascii="Arial" w:hAnsi="Arial"/>
          <w:color w:val="auto"/>
          <w:sz w:val="20"/>
          <w:lang w:val="es-ES_tradnl"/>
        </w:rPr>
        <w:t>a</w:t>
        <w:br/>
        <w:t>la Cuenta Especial 510 "Infraestructura Judicial" ("Hono-</w:t>
        <w:br/>
        <w:t>rarios y retribuciones a terceros" - 1-05-004-1-12-1220-</w:t>
        <w:br/>
        <w:t>230) del Presupuesto General de Gastos para e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9*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</w:t>
      </w:r>
      <w:r>
        <w:rPr>
          <w:rFonts w:eastAsia="Arial" w:ascii="Arial" w:hAnsi="Arial"/>
          <w:color w:val="auto"/>
          <w:sz w:val="20"/>
          <w:lang w:val="es-ES"/>
        </w:rPr>
        <w:t xml:space="preserve"> devuélvan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