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32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90/96</w:t>
      </w:r>
      <w:r>
        <w:rPr>
          <w:rFonts w:eastAsia="Courier New"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Mayo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1996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 a  fs.</w:t>
      </w:r>
      <w:r>
        <w:rPr>
          <w:rFonts w:ascii="Courier New" w:hAnsi="Courier New"/>
          <w:color w:val="auto"/>
          <w:sz w:val="20"/>
          <w:lang w:val="es-ES"/>
        </w:rPr>
        <w:t xml:space="preserve"> 1</w:t>
      </w:r>
      <w:r>
        <w:rPr>
          <w:rFonts w:ascii="Courier New" w:hAnsi="Courier New"/>
          <w:color w:val="auto"/>
          <w:sz w:val="20"/>
          <w:lang w:val="es-ES_tradnl"/>
        </w:rPr>
        <w:t>4,  y  lo</w:t>
        <w:br/>
        <w:t>manifes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dministrador General a fs.1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los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s de la Resol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02/96, en el sentido de que el cargo con categoría</w:t>
        <w:br/>
        <w:t>presupuestaria de oficial mayor cuya contratación se autori-</w:t>
        <w:br/>
        <w:t>za, debe ser asignado al Juzgado Federal de Mendoza N° 1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