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1/88         EXPTE.Nº 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8.-</w:t>
        <w:br/>
        <w:t>Visto lo solicitado por el Depart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Liquidar las horas extras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</w:t>
        <w:br/>
        <w:t>personal del Departamento de Producción detallado a fs.24 y</w:t>
        <w:br/>
        <w:t>cuya fotocopia forma parte de la presente resolución por 60</w:t>
        <w:br/>
        <w:t>días a razón de 3 horas diarias para realizar trabajos de</w:t>
        <w:br/>
        <w:t>pintura en la Cámara Nacional de Apelaciones en lo Comerci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A imputar el gasto resultante de lo precedente-</w:t>
        <w:br/>
        <w:t>mente dispuesto con cargo a la cuenta "Servicios extraordina-</w:t>
        <w:br/>
        <w:t>rios" para el ejercicio financiero de 1988, en caso de no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, a los fines</w:t>
        <w:br/>
        <w:t>de que se consideren los gastos de comi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