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579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pedido de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-</w:t>
        <w:br/>
        <w:t>mulado por el señor Presidente de la Cámara Federal de Apela-</w:t>
        <w:br/>
        <w:t>ciones de Mar del Plata a fs. 3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l convenio para cuy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quiere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rocura proveer a los procesados</w:t>
        <w:br/>
        <w:t>por infracción a la ley 23-737 de una mayor asistencia psico-</w:t>
        <w:br/>
        <w:t>fisica, que incidirá en su rehabilitación y reinserción so-</w:t>
        <w:br/>
        <w:t>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Tribunal no ve inconvenien-</w:t>
        <w:br/>
        <w:t>tes en acceder a lo peticionado, con la carga par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de informar, en cada caso, las acciones que se decidan desa-</w:t>
        <w:br/>
        <w:t>rrollar, según se prescribe en el artículo segundo del proyec-</w:t>
        <w:br/>
        <w:t>to obrante a fs. 1/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expues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ar del Plata a suscribir con el Gobierno de</w:t>
        <w:br/>
        <w:t>la Provincia de Buenos Aires,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 Secretaría de</w:t>
        <w:br/>
        <w:t>Prevención y Asistencia de las Adicciones, un convenio para</w:t>
        <w:br/>
        <w:t>promover tareas coordinadas de prevención y reinserción so-</w:t>
        <w:br/>
        <w:t>cial en las adicciones, en cumplimiento de lo establecido por</w:t>
        <w:br/>
        <w:t>la ley 23.73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itada deberá informa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, en cada caso, las acciones que se decidan en</w:t>
        <w:br/>
        <w:t>cumplimiento del conven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