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228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4.512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; Las presentes actuaciones por las que el</w:t>
        <w:br/>
        <w:t>Juzgado Nacional de 1ra. Instancia en lo Civil N° 15 de la Capital</w:t>
        <w:br/>
        <w:t>Federal solicita la asignación de un espacio físico para la celebración</w:t>
        <w:br/>
        <w:t>de una asamblea a realizarse conforme lo dispuesto en la ley 13.512 -</w:t>
        <w:br/>
        <w:t>de propiedad horizontal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i este Tribunal ni la Cámara del fuero</w:t>
        <w:br/>
        <w:t>poseen espacios físicos apropiados para la celebración de un</w:t>
        <w:br/>
        <w:t>evento de las características del de estos actuad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Dirección de Administración</w:t>
        <w:br/>
        <w:t>Financiara a liquidar y transferir a la "Organización Teatral Presidente</w:t>
        <w:br/>
        <w:t>Alvear" la suma de PESOS CUATROCIENTOS ($ 400.-) en</w:t>
        <w:br/>
        <w:t>concepto de arancel por el uso de! Teatro "Regio" el día 21 de</w:t>
        <w:br/>
        <w:t>noviembre de 1996 por e! Juzgado Nacional de Primera Instancia en</w:t>
        <w:br/>
        <w:t>lo Civil n° 15 de la Capital, en los autos "GAZZA EDUARDO</w:t>
        <w:br/>
        <w:t>NELSON C/CONSPROP.LAPRIDA 1862/66 S/CONVOCATORIA</w:t>
        <w:br/>
        <w:t>DE ASAMBLEA", sin perjuicio de lo que en definitiva se resuelva</w:t>
        <w:br/>
        <w:t>respecto de las costas del ju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remítase copia a la Subdireccíón Gen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de Fiscalización de Recursos, y gírense las actuaciones a la</w:t>
        <w:br/>
        <w:t>Dirección de Administración Financiera para la prosecución de su</w:t>
        <w:br/>
        <w:t>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7</Characters>
  <CharactersWithSpaces>10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ón Nº 228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