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37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75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mayo 23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004/84 del</w:t>
        <w:br/>
        <w:t>registro del Departamento de Compras, por el que se trami-</w:t>
        <w:br/>
        <w:t>ta la Licitación Pública n° 111/85 a los efectos de lograr</w:t>
        <w:br/>
        <w:t>la provisión de diversas clases de madera con destino a /</w:t>
        <w:br/>
        <w:t>la Morgue Judicial y a la Intendencia del Palacio de Jus-</w:t>
        <w:br/>
        <w:t>ticia de la Nación y considerando que la firma "MADERAS /</w:t>
        <w:br/>
        <w:t>MARTINI S.A.C.I.F." a fs. 108 no aceptó la prórroga de man-</w:t>
        <w:br/>
        <w:t>tenimiento de ofert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5/85 la que //</w:t>
        <w:br/>
        <w:t>quedará redactada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Aprobar la Licitación públl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1/85</w:t>
        <w:br/>
        <w:t>por el Importe total de PESOS ARGENTINOS TRES MILLONES QUI-</w:t>
        <w:br/>
        <w:t>NIENTOS TREINTA Y NUEVE MIL DOSCIENTOS VEINTICINCO ($a ///</w:t>
        <w:br/>
        <w:t>3.539.225.--) y adjudicar a las firmas que se indican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i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MADERAS</w:t>
      </w:r>
      <w:r>
        <w:rPr>
          <w:rFonts w:ascii="Courier New" w:hAnsi="Courier New"/>
          <w:sz w:val="20"/>
        </w:rPr>
        <w:t xml:space="preserve"> S.A."</w:t>
      </w:r>
      <w:r>
        <w:rPr>
          <w:rFonts w:ascii="Courier New" w:hAnsi="Courier New"/>
          <w:sz w:val="20"/>
          <w:lang w:val="es-ES_tradnl"/>
        </w:rPr>
        <w:t xml:space="preserve"> FAMITA S.A." renglón n°</w:t>
        <w:br/>
        <w:t>13 -por menor precio- de acuerdo</w:t>
        <w:br/>
        <w:t>a su presupuesto de fs. 33/35 y</w:t>
        <w:br/>
        <w:t>por el importe total de PES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TINOS QUINIENTOS CINCU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OCHOCIENTOS ............. $a   550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0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) "BEMATFR S.A." renglón n° 8 -por </w:t>
        <w:br/>
        <w:t>menor precio- de acuerdo a su //</w:t>
        <w:br/>
        <w:t>presupuesto de fs. 44/45 y por /</w:t>
        <w:br/>
        <w:t>el Importe total de PESOS ARGEN-</w:t>
        <w:br/>
        <w:t>TINOS TRESCIENTOS VEINTE MIL CUA-</w:t>
        <w:br/>
        <w:t>TROCIENTOS................... $a . 320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"FILIPUZZI Y CIA S.A." renglones</w:t>
        <w:br/>
        <w:t>nos. 5 y 6 -por menor precio- de</w:t>
        <w:br/>
        <w:t>acuerdo a su presupuesto de fs,</w:t>
        <w:br/>
        <w:t>53/56 y por el importe total de</w:t>
        <w:br/>
        <w:t>PESOS ARGENTINOS UN MILLON DOS-</w:t>
        <w:br/>
        <w:t>CIENTOS VEINTIDOS MIL TRESCIENTOS $a 1.222.3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0% p.p. 8 ds. f.f.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SCAVINO, DEMARZI Y CIA S.A.I.C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3,4,7 y 10 -por me-</w:t>
        <w:br/>
        <w:t>nor precio- y renglón n° 2 -por /</w:t>
        <w:br/>
        <w:t>menor precio válido- de acuerdo a</w:t>
        <w:br/>
        <w:t>su presupuesto de fs. 57/59 y por</w:t>
        <w:br/>
        <w:t>el importe total de PESOS ARGFNTI-</w:t>
        <w:br/>
        <w:t>NOS SEISCIENTOS TREINTA Y</w:t>
      </w:r>
      <w:r>
        <w:rPr>
          <w:rFonts w:ascii="Courier New" w:hAnsi="Courier New"/>
          <w:sz w:val="20"/>
        </w:rPr>
        <w:t xml:space="preserve"> SEIS</w:t>
      </w:r>
      <w:r>
        <w:rPr>
          <w:rFonts w:ascii="Courier New" w:hAnsi="Courier New"/>
          <w:sz w:val="20"/>
          <w:lang w:val="es-ES_tradnl"/>
        </w:rPr>
        <w:t xml:space="preserve"> //</w:t>
        <w:br/>
        <w:t>MIL SETECIENTOS CINCUENTA Y SEIS   $a  636.75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0% p*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FADEVILLA S.A." renglones nos. /</w:t>
        <w:br/>
        <w:t>11 y 12 -por menor precio- de a-</w:t>
        <w:br/>
        <w:t>cuerdo a su presupuesto de fs*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8/71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ARGENTINOS OCHOCIENTOS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NOVECIENTOS SESENTA Y NUEVE   $a  808.969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 xml:space="preserve">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</w:t>
        <w:br/>
        <w:t>Comisión de Preadjudicaciones a fs. 75- el renglón n° 2</w:t>
        <w:br/>
        <w:t>(alternativa) de la oferta n° 3 y el renglón n° 1 de la</w:t>
        <w:br/>
        <w:t>oferta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Tener por desistido -atento lo aconseja-</w:t>
        <w:br/>
        <w:t>do por la citada Comisión a fs. 75- el renglón n° 9 de /</w:t>
        <w:br/>
        <w:t>la oferta n° 6, sin penalidad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los renglones nos* 1</w:t>
        <w:br/>
        <w:t>Y 9 y proceder a u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1.801.300.--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uenta "Otras inversiones" (P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1.737.925.— A la Cuenta "Otras inversiones" (P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) del Presupuesto General de Gastos</w:t>
        <w:br/>
        <w:t>para el Ejercicio Financiero del año /</w:t>
        <w:br/>
        <w:t>1985 (art. 13 de la Ley de Contabili—</w:t>
        <w:br/>
        <w:t>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2966</Characters>
  <CharactersWithSpaces>25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