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rres-</w:t>
        <w:br/>
        <w:t>pondientes a las horas extras trabajadas por el auxiliar prin-</w:t>
        <w:br/>
        <w:t>cipal de 6a. -personal administrativo y técnico- señor Oscar</w:t>
        <w:br/>
        <w:t>Marcelo Rodríguez a partir del 1 al 8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servicios extraordina-</w:t>
        <w:br/>
        <w:t>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Rosario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extremar los recaudos necesa-</w:t>
        <w:br/>
        <w:t>rios que permita a los agentes conocer su situación presupues-</w:t>
        <w:br/>
        <w:t>taria con la suficiente anticipación para evitar situaciones</w:t>
        <w:br/>
        <w:t>como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