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6/83                                                        EXP. N° 139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 1983.-</w:t>
        <w:br/>
        <w:t>En atenci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, 1 y teniendo en cuenta las razones in-</w:t>
        <w:br/>
        <w:t>vo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actualizar -a partir del l°de noviembre próximo</w:t>
        <w:br/>
        <w:t>las remuneraciones, que por estudio electrofisiológico en</w:t>
        <w:br/>
        <w:t>el Cuerpo médico Forense, practique el doctor Roberto Pe-/</w:t>
        <w:br/>
        <w:t>dro Sica; Electromiograma de miembros Superiores o Inferio-</w:t>
        <w:br/>
        <w:t>res o faciales; $a216,44 2°) Electromiograma de los cuatro</w:t>
        <w:br/>
        <w:t>miembros: $a333,20 3o) Electriomiograma con velocidad de /</w:t>
        <w:br/>
        <w:t>conducción motora y/o sensitiva: $a. 284,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Partida "Honorarios y Retribucio-</w:t>
        <w:br/>
        <w:t>nes 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