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3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.493/83      -SUPERINTENDENCIA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   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marzo de 19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actuaciones S- 1.493/83, en las que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Fiscal de la Cámara Federal de Mendoza solicita que</w:t>
        <w:br/>
        <w:t>la Corte Suprema de Justicia se dirija al Ministerio de /</w:t>
        <w:br/>
        <w:t>Justicia haciéndole saber que deberá abstenerse de formu-</w:t>
        <w:br/>
        <w:t>lar instrucciones a los Procuradores Fiscales de su fuero</w:t>
        <w:br/>
        <w:t>con relación al ejercicio y promoción de la acción pe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retamente la de someter o consentir la validez const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ucional de la Ley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.924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e Tribunal comparte los fundamentos</w:t>
        <w:br/>
        <w:t>vertidos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ocurador General de la Nación en</w:t>
        <w:br/>
        <w:t>su dictamen del 5 de enero, pues estima que la derog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ley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.924 ha tornado innecesario el pronuncia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ento      en      la      caus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      ello,        SE     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ner      en      conoci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    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      Procurador      Fiscal        Dr.        Otilio      Roque      Romano      el        con-</w:t>
        <w:br/>
        <w:t>tenido      del        dictamen      del        señor      Procurador      General        de        la      Na-</w:t>
        <w:br/>
        <w:t>ción      y      la      presente,        a      cuyo      fin,    y      previa      extracción      de        las</w:t>
        <w:br/>
        <w:t>fotocopias        pertinentes,            oficíe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  y      archíve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DO:</w:t>
      </w:r>
      <w:r>
        <w:rPr>
          <w:rFonts w:ascii="Times New Roman" w:hAnsi="Times New Roman"/>
          <w:color w:val="auto"/>
          <w:sz w:val="20"/>
          <w:lang w:val="es-ES"/>
        </w:rPr>
        <w:t xml:space="preserve"> GENERO </w:t>
      </w:r>
      <w:r>
        <w:rPr>
          <w:rFonts w:ascii="Times New Roman" w:hAnsi="Times New Roman"/>
          <w:color w:val="auto"/>
          <w:sz w:val="20"/>
          <w:lang w:val="es-ES_tradnl"/>
        </w:rPr>
        <w:t>RU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 CARRI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JOSE    SEVERO CABALLER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ARLOS    SANTIAGO FAYT-</w:t>
        <w:br/>
        <w:t>AUGUSTO CESAR    JUAN BELLUSCI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NRIQU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SANTIAGO PETRACCHI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S</w:t>
      </w:r>
      <w:r>
        <w:rPr>
          <w:rFonts w:ascii="Times New Roman" w:hAnsi="Times New Roman"/>
          <w:color w:val="auto"/>
          <w:sz w:val="20"/>
          <w:lang w:val="es-ES"/>
        </w:rPr>
        <w:t xml:space="preserve"> COPI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