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08/92                    EXP.Nº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edid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solici-</w:t>
        <w:br/>
        <w:t>tado por la Cámara Federal de Apelaciones de General Roca, a</w:t>
        <w:br/>
        <w:t>favor de la señora Susana L. Lemuñir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no corresponde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s de agentes con anterioridad a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manada de</w:t>
        <w:br/>
        <w:t>la autoridad competente;    en el caso, la designación de un s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ente, autorizado por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tampoco correspon-</w:t>
        <w:br/>
        <w:t>d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fectos retroactivos de la agente mencio-</w:t>
        <w:br/>
        <w:t>nada.</w:t>
        <w:br/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