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abril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ase al Auxiliar (Personal de Ser-</w:t>
        <w:br/>
        <w:t>vicio) de la ex-Comisaría del Palacio de Justicia, se-</w:t>
        <w:br/>
        <w:t>ñor Francisco José Rodríguez a la Corte Suprema de Jus-</w:t>
        <w:br/>
        <w:t>ticia de la Nación -Secretaría de Superintendencia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