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77/90</w:t>
        <w:br/>
        <w:t>SUPERINTENDENCIA ADMINISTRATIVA</w:t>
        <w:br/>
        <w:t xml:space="preserve">R.593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agosto de 1990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-</w:t>
        <w:br/>
        <w:t>nal y Correccional de la Capital eleva el pedido de fe-</w:t>
        <w:br/>
        <w:t>riado judicial para los días 15, 16 y 17 del corriente</w:t>
        <w:br/>
        <w:t>mes, formulado por los Cuerpos de Peritos Contadores y</w:t>
        <w:br/>
        <w:t>Tasadores Oficiales, a los efectos de proceder a la mu-</w:t>
        <w:br/>
        <w:t>danza de dichos organismos al edificio de la calle Sar-</w:t>
        <w:br/>
        <w:t>miento 87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o del Reglamento para la</w:t>
        <w:br/>
        <w:t>Justicia Nacional- feriado judicial para los Cuerpos de</w:t>
        <w:br/>
        <w:t>Peritos Contadores y Tasadores Oficiales de la Justicia</w:t>
        <w:br/>
        <w:t>Nacional de la Capital durante los días 15, 16 y 17 del</w:t>
        <w:br/>
        <w:t>corriente m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