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-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795/2001, hasta el 28 de febrero del 2002, referente a la contratación de los</w:t>
        <w:br/>
        <w:t>agentes -cuyos nombres y categorías presupuestarías a continuación se detallan-</w:t>
        <w:br/>
        <w:t>para desempeñarse en e! Juzgado Nacional de Primera Instancia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Albert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LOPEZ GASPARRl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  <w:br/>
        <w:t>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VAJAL, Guadalupe</w:t>
        <w:br/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AINEZ, Fabiana</w:t>
        <w:br/>
        <w:t>PEREGO, María Ger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-</w:t>
        <w:br/>
        <w:t>puesto con cargo a la cuenta pertinente para el corriente ejercicio financiero y el del</w:t>
        <w:br/>
        <w:t>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s causas que dieron origen a las</w:t>
        <w:br/>
        <w:t>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