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13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0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95,</w:t>
        <w:br/>
        <w:t>los alcances de la Resolución N° 1833/94 referente a la contrata-</w:t>
        <w:br/>
        <w:t>ción de un agente con categoría presupuestaria equivalente al</w:t>
        <w:br/>
        <w:t>cargo de prosecretario administrativo para desempeñarse en el</w:t>
        <w:br/>
        <w:t>Juzgado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-</w:t>
        <w:br/>
        <w:t>ca a la planta de personal permanente, concédesele licencia sin</w:t>
        <w:br/>
        <w:t>goce de haberes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