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797/93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7/93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13 del decreto-ley 1285/58    (Ley   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   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603/93, al señor PABLO GAGLIARDI (D.N.I.N0 13.948.281 -cla-</w:t>
        <w:br/>
        <w:t>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