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82.-</w:t>
        <w:br/>
        <w:t>En ejercicio de las facultades establecidas</w:t>
        <w:br/>
        <w:t>en el art. 13 del decreto-ley 1285/58 (Ley 14.467) y /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</w:t>
        <w:br/>
        <w:t>(Notificador) -interino- en la Oficina de Notificaciones</w:t>
        <w:br/>
        <w:t>para la Justicia Nacional, en reemplazo del señor Gusta-</w:t>
        <w:br/>
        <w:t>vo Adolfo Viel Temperley que se encuentra con licencia</w:t>
        <w:br/>
        <w:t>sin goce de sueldo y mientras dure la misma, al señor /</w:t>
        <w:br/>
        <w:t>CARLOS ALBERTO ALEMAN (D.N.I.Nº11.371.591 -clase 195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