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81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AR" w:eastAsia="es-ES_tradnl"/>
        </w:rPr>
        <w:t>° 1801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</w:t>
      </w:r>
      <w:r>
        <w:rPr>
          <w:rFonts w:ascii="Courier New" w:hAnsi="Courier New"/>
          <w:color w:val="auto"/>
          <w:sz w:val="20"/>
          <w:lang w:val="es-ES_tradnl"/>
        </w:rPr>
        <w:t>3 de julio de 1990.-</w:t>
        <w:br/>
        <w:t>Atento lo solicitado por el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ncipal de 5a.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 señor</w:t>
        <w:br/>
        <w:t>Martín Yacobucci y el auxiliar principal de 6a. del Juzgado</w:t>
        <w:br/>
        <w:t>Nacional de Primera Instancia en lo Criminal de Sentencia</w:t>
        <w:br/>
        <w:t>Letra "C" señor Juan Ignacio De Lorenzo y teniendo en cuenta</w:t>
        <w:br/>
        <w:t>las conformidades prestadas a este requerimien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ermuta entre el auxi-</w:t>
        <w:br/>
        <w:t>liar principal de 5a. (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) de</w:t>
        <w:br/>
        <w:t>la Subsecretaría de Administración señor Martín Yacobucci</w:t>
        <w:br/>
        <w:t>quien presta expresa conformidad en bajar de categoría (fs.1)</w:t>
        <w:br/>
        <w:t>y el auxiliar principal de 6a. (personal administrativo y</w:t>
        <w:br/>
        <w:t>técnico) del Juzgado Nacional de Primera Instancia en lo</w:t>
        <w:br/>
        <w:t>Criminal de Sentencia Letra "C", señor Juan Ignacio De Loren-</w:t>
        <w:br/>
        <w:t>z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