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21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septiembre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 en  lo Contencios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s/ licencia Dr. Alejandro Uslenghi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miembro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solicita licencia con goce de sueldo a partir del 14</w:t>
        <w:br/>
        <w:t>al 18 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por haber sido nominado</w:t>
        <w:br/>
        <w:t>a participar en el Programa Especial de Derecho y Economía pa-</w:t>
        <w:br/>
        <w:t>ra jueces que se llevará a cabo en la Universidad Torcuato Di</w:t>
        <w:br/>
        <w:t>Tella en la Ciudad de San Carlos de Bariloche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doctor Alejandro Uslengh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con goce de haberes del 14 al 18 de septiembre del</w:t>
        <w:br/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(art. 1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2149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