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5/90</w:t>
        <w:br/>
        <w:t>SUPERINTENDENCIA ADMINISTRATIVA</w:t>
        <w:br/>
        <w:t>G.B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 pe-</w:t>
        <w:br/>
        <w:t>lículas radiográficas y medios de contraste (solución BA-</w:t>
        <w:br/>
        <w:t>RIO DIF) con destino al Servicio de Radiología de la</w:t>
        <w:br/>
        <w:t>Morgue Judicial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TRES MI-</w:t>
        <w:br/>
        <w:t>LLONES ($A 23.000.000.-),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</w:t>
        <w:br/>
        <w:t>y medicinales11 (1-05-003-1-12-1210-206) del Presupuesto</w:t>
        <w:br/>
        <w:t>General de Gastos para el Ejercicio Financiero del año</w:t>
        <w:br/>
        <w:t>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