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5/90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ública, a los efectos de lograr la pro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-</w:t>
        <w:br/>
        <w:t>teriales de ferretería y herramientas con destino a di-</w:t>
        <w:br/>
        <w:t>versos organismos judiciales; y teniendo en cuenta lo</w:t>
        <w:br/>
        <w:t>previsto por el art. 55 de la Ley de Contabilidad y sus</w:t>
        <w:br/>
        <w:t>decretos reglamentarios y lo dispuesto por esta Corte Su-</w:t>
        <w:br/>
        <w:t>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2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SETENTA Y</w:t>
        <w:br/>
        <w:t>TRES MILLONES ($A 73.000.00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9.292.000.- a la Cuenta "Metales comunes y sus manu-</w:t>
        <w:br/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8.747.000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925.000.-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.231.0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685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0.000.- a la Cuenta "Madera, corcho y sus manufactu-</w:t>
        <w:br/>
        <w:t>ras" (1-05-002-1-12-1210-204) del Presupuesto General de</w:t>
        <w:br/>
        <w:t>Gastos para el Ejercicio Financiero del año 1990 (Art.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ÓN Nº 795/90                                    EXPEDIENTE Nº  285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