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36/91</w:t>
        <w:br/>
        <w:t>SUPERINTENDENCIA ADMINISTRATIVA</w:t>
        <w:br/>
        <w:t>R.11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de treinta y cuatro máquinas de escribir manuales, ocho</w:t>
        <w:br/>
        <w:t>(8) máquinas de escribir eléctricas y dos (2) máquinas</w:t>
        <w:br/>
        <w:t>de calcular, todas con inclusión de los respuestos que</w:t>
        <w:br/>
        <w:t>fueran necesarios, afectadas a la Cámara Federal de Ape-</w:t>
        <w:br/>
        <w:t>laciones de Comodoro Rivadavia y Juzgado Federal del</w:t>
        <w:br/>
        <w:t>asiento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enero próximo y el 31 de diciembre de 1992; y teniendo</w:t>
        <w:br/>
        <w:t>en cuenta lo establecido en el art.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17/18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AUSTRALES CUARENTA Y DOS</w:t>
        <w:br/>
        <w:t>MILLONES CIENTO VEINTICINCO MIL (A 42.125.000.-)- a la</w:t>
        <w:br/>
        <w:t>Cuenta "Honorarios y retribuciones a terceros11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