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7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2    de mayo de 1985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 agente a la Excma. Cámara</w:t>
        <w:br/>
        <w:t>Federal de Apelaciones de Comodoro Rivadavia y teniendo en</w:t>
        <w:br/>
        <w:t>cuenta lo solicitado a fs.l y las conformidades prestadas</w:t>
        <w:br/>
        <w:t>a fs.3 por la Excma. Cámara Federal de Apelaciones de Co-</w:t>
        <w:br/>
        <w:t>modoro Rivadavia y a fs.5 por el señor Juez Federal con /</w:t>
        <w:br/>
        <w:t>competencia Electoral en la Provincia de Buenos Aires y a</w:t>
        <w:br/>
        <w:t>fs.9 por la Cámara Nacional Electoral adscríbese -a par-</w:t>
        <w:br/>
        <w:t>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de 19 85- y por el término de 6 meses</w:t>
        <w:br/>
        <w:t>a la Auxiliar Principal de 5ta. (personal Administrativo</w:t>
        <w:br/>
        <w:t>y Técnico) de la Secretaría Electoral dependiente del Juz-</w:t>
        <w:br/>
        <w:t>gado Federal con competencia Electoral en la Provincia de</w:t>
        <w:br/>
        <w:t>Buenos Aires, señora Mónica Ema Adela Pieretti de Garat a</w:t>
        <w:br/>
        <w:t>la Excma. Cámara Federal de Apelaciones de Comodoro R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   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