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8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EXPEDIENTE N° 5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          de 2002.-Visto las presentes actuaciones caratuladas: Tri-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 s/ licencia CABRAL, Luis Mart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T 9 de la Capital Federal, doctor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bra! solicita se le conceda licencia a fin de participar como Vice-Presidente 1° de la Asociación de Magistrados y Funcionarios de la Justicia Nacional, en una reunión extraordinaria convocada por el Comité de Presidencia de la Unión Internacional de Magistrados, para la elección de las autoridades de dicha institución, a realizarse en la ciudad de Alicante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3 a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al citado magistrado; en virtud de lo establecido en el art.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