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octubre de 1994.</w:t>
        <w:br/>
        <w:t>Visto    lo    solicitado,   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que los motivos invocados son suficientes para el pago</w:t>
        <w:br/>
        <w:t>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-</w:t>
        <w:br/>
        <w:t>rrespondientes al período comprendido entre el 22 de febrero</w:t>
        <w:br/>
        <w:t>y el 7 de abril de 1994 a favor de la auxiliar administrativa</w:t>
        <w:br/>
        <w:t>del Juzgado Nacional de Primera Instancia en lo Civil N° 34</w:t>
        <w:br/>
        <w:t>señorita Damiana Rivadenei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