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6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63/97 -de fecha 11 de noviem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nceder    licencia    co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25 de noviembre al 2 de dic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Cámara del Tribunal Oral en lo Criminal</w:t>
        <w:br/>
        <w:t>N° 29 de la Capital Federal, doctor Eduardo Luis Duhalde, en</w:t>
        <w:br/>
        <w:t>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8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