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firma "Ascensores Otis S.A." el servicio</w:t>
        <w:br/>
        <w:t>de mantenimiento integral del ascensor instalado en el</w:t>
        <w:br/>
        <w:t>edificio sede del Juzgado Federal de Primera Instancia</w:t>
        <w:br/>
        <w:t>de San Juan, durante el periodo comprendido entre 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enero de 1994 y el 31 de diciembre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Ascensores Otis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poseedora de la exclusividad en la venta de repues-</w:t>
        <w:br/>
        <w:t>tos en forma directa al usuario (Confr. fs. 5), raz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or la cual corresponde contratar directamente con las</w:t>
        <w:br/>
        <w:t>citada empresa, amparando el procedimiento en lo estable-</w:t>
        <w:br/>
        <w:t>cido en el Articulo 56, Inciso 3º, Apartado g) 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Ascensores Otis S.A." el servicio se</w:t>
      </w:r>
      <w:r>
        <w:rPr>
          <w:rFonts w:eastAsia="Arial" w:ascii="Arial" w:hAnsi="Arial"/>
          <w:color w:val="auto"/>
          <w:sz w:val="20"/>
          <w:lang w:val="es-ES_tradnl"/>
        </w:rPr>
        <w:t>ñalado</w:t>
        <w:br/>
        <w:t>precedentemente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o) Afectar el presente gasto -que</w:t>
        <w:br/>
        <w:t>asciende a la suma de PESOS NUEVE MIL DOSCIENTOS OCHENTA</w:t>
        <w:br/>
        <w:t>Y OCHO ($.9.288.-)- de la siguiente mane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.644.-  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4.644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quinaria y equipo" (05-17-3-3-3-1-1.3) del</w:t>
        <w:br/>
        <w:t>Presupuesto General de Gastos para el Ejerci-</w:t>
        <w:br/>
        <w:t>cio Financiero de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