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4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90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</w:t>
      </w:r>
      <w:r>
        <w:rPr>
          <w:rFonts w:ascii="Courier New" w:hAnsi="Courier New"/>
          <w:color w:val="auto"/>
          <w:sz w:val="20"/>
          <w:lang w:val="es-ES"/>
        </w:rPr>
        <w:t xml:space="preserve">SUPERINTENDENCIA </w:t>
      </w: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2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mera Instan-</w:t>
        <w:br/>
        <w:t>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 de esta Capital, doctor Alberto</w:t>
        <w:br/>
        <w:t>Ricardo Yungano, solicita se le asigne -para el día 20</w:t>
        <w:br/>
        <w:t>de abril próximo- una sala apropiada para realizar una</w:t>
        <w:br/>
        <w:t>asamblea de consorcio de copropietarios de la que parti-</w:t>
        <w:br/>
        <w:t>ciparán aproximadamente cuatrocientas (400) personas,</w:t>
        <w:br/>
        <w:t>vinculadas con la causa caratulada "GAZZA -Eduardo Nel-</w:t>
        <w:br/>
        <w:t>son s/ convocatoria de asamblea", que tramita por este</w:t>
        <w:br/>
        <w:t>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dar trámite favorable a la solicitud, proce-</w:t>
        <w:br/>
        <w:t>diendo -previa afectación contable a la partida pertinen-</w:t>
        <w:br/>
        <w:t>te- a liquidar y abonar a la Secretaría de Cultura de la</w:t>
        <w:br/>
        <w:t>Municipalidad de la Ciudad de Buenos Aires la suma de</w:t>
        <w:br/>
        <w:t>PESOS CUATROCIENTOS ($ 400.-) fijada a fs. 6 como aran-</w:t>
        <w:br/>
        <w:t>cel, sin perjuicio del reintegro que proceda atenderse</w:t>
        <w:br/>
        <w:t>con arreglo a lo que en definitiva se resuelva resp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me-</w:t>
        <w:br/>
        <w:t>dio de la Cámara respectiva con remisión de fotocopia de</w:t>
        <w:br/>
        <w:t>las notas obrantes fs. 5 y 6 y remítanse las presentes</w:t>
        <w:br/>
        <w:t>ac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