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8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EXPEDIENTE N° 32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y reparación del sistema de calefacción del</w:t>
        <w:br/>
        <w:t>Palacio de Justicia, y la puesta en marcha, atención y conservación de sus calderas para la</w:t>
        <w:br/>
        <w:t>temporada invernal comprendida entre el 1o de mayo y el 31 de octubre del 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edificio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abajos a realizar a fs. 1/5, y que a fs. 27/43 aprueba el Pliego de Bases y Condiciones</w:t>
        <w:br/>
        <w:t>con las correspondiente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7/18 afecta provisionalmente las partidas presupuestarias pertinentes al ejercicio</w:t>
        <w:br/>
        <w:t>financier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manifies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ocedimiento licitatorio se encuadra en lo normado en el art. 56, inc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efect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espondiente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tinado a contratar el servicio de mantenimiento y</w:t>
        <w:br/>
        <w:t>reparación del sistema de calefacción del Palacio de Justicia, y la puesta en marcha, atención</w:t>
        <w:br/>
        <w:t xml:space="preserve">y conservación de sus calderas para la temporada invernal comprendida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</w:t>
        <w:br/>
        <w:t>y el 31 de octubre del corriente año, de acuerdo a lo normado en el art. 56, inc.1º de la Ley</w:t>
        <w:br/>
        <w:t>de Contabilidad y sus decretos reglamentarios, y hasta la suma de pesos ciento noventa y</w:t>
        <w:br/>
        <w:t>nueve mil cuatrocientos ocho ($ 199.40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blicaciones 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or dos días en el Boletín Oficial de la Nación, y en los</w:t>
        <w:br/>
        <w:t>medios que se considere conveniente, siempre que no supere el 5% del presupuesto</w:t>
        <w:br/>
        <w:t>esti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Imputar      el      gasto      resultante      a      las      partidas</w:t>
        <w:br/>
        <w:t>presupuestarias pertinente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