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.841/95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GF. 2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ograr la provisión</w:t>
        <w:br/>
        <w:t>de dieciseis (16) relojes fechadores de cargo eléctrico</w:t>
        <w:br/>
        <w:t>para diversos tribunales y organismos del Poder Judicial</w:t>
        <w:br/>
        <w:t>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sar la contratación directa</w:t>
        <w:br/>
        <w:t>pertinente, en loe términos d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e. 1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3 corresponde convalidar lo actuado y disponer la con-</w:t>
        <w:br/>
        <w:t>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