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5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9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diciembre del año mil</w:t>
        <w:br/>
        <w:t>novecientos ochenta y ocho, reunidos en la Sala de Acuerdos del Tr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unal el señor Presidente de la Corte Suprema de Justicia de la N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ón, Doctor Don José Severo Caballero y los señores Jueces Doctores</w:t>
        <w:br/>
        <w:t>Don Augusto César Belluscio, Don Carlos Santiago Fayt, Don Enrique</w:t>
        <w:br/>
        <w:t>Santiago Petracchi y Don Jorge Antonio Bacqué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ar,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 renuncia pre-</w:t>
        <w:br/>
        <w:t>sentada por el señor Secretario Letrado de la Corte Suprema de Just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a de la Nación, Doctor Gerardo F. Larrambebe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 comunicase y /</w:t>
        <w:br/>
        <w:t>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