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087/79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rz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- la renuncia condicionada presentada</w:t>
        <w:br/>
        <w:t>por el Auxiliar Superior (Personal Obrero y de Maes-</w:t>
        <w:br/>
        <w:t>tranza) de la Subsecretaría de Administración señor</w:t>
        <w:br/>
        <w:t>Pedro José Florio en los términos de los decretos 9202/</w:t>
        <w:br/>
        <w:t>62 y 8820/62, hasta tanto la Caja Nacional de Previsión</w:t>
        <w:br/>
        <w:t>para el Personal del Estado y Servicios Públicos comu-</w:t>
        <w:br/>
        <w:t>nique el otorgamiento del beneficio jubilatorio.- Expí-</w:t>
        <w:br/>
        <w:t>dase la certificación solicitada y hágase saber a la</w:t>
        <w:br/>
        <w:t>Caja mencionada, a los fines de lo dispuesto en la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ta Corte, y a la Subsecretaría de</w:t>
        <w:br/>
        <w:t>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