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5/93</w:t>
        <w:br/>
        <w:t>SUPERINTENDENCIA ADMINISTRATIVA</w:t>
        <w:br/>
        <w:t>mg*1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soli-</w:t>
        <w:br/>
        <w:t>citud formulada a fs. 9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gen-</w:t>
        <w:br/>
        <w:t>tina para la realización de un concierto en el Patio de</w:t>
        <w:br/>
        <w:t>Honor de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,</w:t>
        <w:br/>
        <w:t>conforme a la fecha que se consigna en la presen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