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59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.      n°      30.387/96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  <w:br/>
        <w:t>dada 25/95 y las Resoluciones nros. 826/95 y 2333/96,</w:t>
        <w:br/>
        <w:t>vistos los informes que anteceden, y sin objeciones que</w:t>
        <w:br/>
        <w:t>formular a la prosecución del trámite , devuélvanse las</w:t>
        <w:br/>
        <w:t>actuaciones a la Dirección de Administración Financiera</w:t>
        <w:br/>
        <w:t>a fin de que proceda de conformidad, hasta la suma de</w:t>
        <w:br/>
        <w:t>PESOS UN MIL OCHOCIENTOS SETENTA Y NUEVE ($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879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