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N°2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 en reemplazo de Roberto Carlos</w:t>
        <w:br/>
        <w:t>Seccatori, que fue promovido, al actual auxiliar principal de</w:t>
        <w:br/>
        <w:t>7a.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R RESTANO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137.6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