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134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10=27.40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01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6 </w:t>
      </w:r>
      <w:r>
        <w:rPr>
          <w:rFonts w:ascii="Times New Roman" w:hAnsi="Times New Roman"/>
          <w:color w:val="auto"/>
          <w:sz w:val="20"/>
          <w:lang w:val="es-ES_tradnl"/>
        </w:rPr>
        <w:t>de juni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77/98 se asig-</w:t>
        <w:br/>
        <w:t>nó a la Intendencia de la Cámara Nacional de Apelaciones</w:t>
        <w:br/>
        <w:t>en lo Comercial una partida especial por el importe de</w:t>
        <w:br/>
        <w:t>PESOS DIECISIETE MIL DOSCIENTOS CINCUENTA Y OCHO CON UN</w:t>
        <w:br/>
        <w:t>CENTAVO ($ 17.258,01.-) para atender la creación y pues-</w:t>
        <w:br/>
        <w:t>ta en funcionamiento de su Sala de Audienci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mediante No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37/98, solicita la ampliación</w:t>
        <w:br/>
        <w:t>de la partida citada en PESOS CUATRO MIL SETECIENTOS</w:t>
        <w:br/>
        <w:t>TREINTA Y NUEVE CON UN CENTAVO ($ 4.739,01.-), por haber-</w:t>
        <w:br/>
        <w:t>se omitido en el momento de la evaluación de los presu-</w:t>
        <w:br/>
        <w:t>puestos, el ítem 5 (asientos y provisión de recubrimien-</w:t>
        <w:br/>
        <w:t>to), el cual formaba parte del ítem 4 -Base de tandem de</w:t>
        <w:br/>
        <w:t>cinco silla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liquidar y abonar a favor de la</w:t>
        <w:br/>
        <w:t>Intendencia de la Cámara Nacional de Apelaciones en lo</w:t>
        <w:br/>
        <w:t>Comercial una partida especial de PESOS COATEO MIL SETE-</w:t>
        <w:br/>
        <w:t>CIENTOS TREINTA Y NUEVE CON UN CENTAVO ($ 4.739,01.-)</w:t>
        <w:br/>
        <w:t>por lo expuesto precedentemente y con cargo de rendir</w:t>
        <w:br/>
        <w:t>cuenta documentada de bu inversión.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gasto resultante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resupuestarias correspondientes al ejercicio</w:t>
        <w:br/>
        <w:t>financiero vig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actuaciones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-</w:t>
        <w:br/>
        <w:t>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