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6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5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lograr el servicio</w:t>
        <w:br/>
        <w:t>de mantenimiento integral de máquinas para carpintería</w:t>
        <w:br/>
        <w:t>con destino a la Prosecretaría de Producción (taller de</w:t>
        <w:br/>
        <w:t>carpintería)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orriente y el 31 de diciembre de 1993; y teniendo</w:t>
        <w:br/>
        <w:t>en cuenta lo establecido en el Artículo 55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65/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OCHO MIL ($</w:t>
        <w:br/>
        <w:t>28.000.-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rias y equipos" (O5-17-3-3-3-1-1.3) del Presupues-</w:t>
        <w:br/>
        <w:t>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