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970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703/7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1 de octubre</w:t>
      </w:r>
      <w:r>
        <w:rPr>
          <w:rFonts w:ascii="Courier New" w:hAnsi="Courier New"/>
          <w:sz w:val="20"/>
          <w:lang w:val="es-ES_tradnl"/>
        </w:rPr>
        <w:t xml:space="preserve"> de 1979.-</w:t>
        <w:br/>
        <w:t>Vistas las presentes actuacione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703/71-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intendencia, en las cuales la Subsecretaría de Administración /</w:t>
        <w:br/>
        <w:t>solicita el reintegro de gastos acordados a fs. 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 autorizó a la ex-Dirección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tiva y Contable del Poder Judicial de la Nación a dar curso</w:t>
        <w:br/>
        <w:t>a la solicitud de adelanto de gastos efectuada a fs. 1 por el en-</w:t>
        <w:br/>
        <w:t>tonces Juez Federal doctor Miguel A. Inchausti en los autos "ZAPPI,</w:t>
        <w:br/>
        <w:t>Carlos Vicente y otros s/Inf. a los arts. 173 inc.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y 174 inc.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</w:t>
        <w:br/>
        <w:t>del Código Penal" que tramitaran por ante el Juzgado Nacional de</w:t>
        <w:br/>
        <w:t>Primera Instancia en lo Criminal y Correccional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 y Se-</w:t>
        <w:br/>
        <w:t>cretarí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l autorización se acordó sin perju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integro que pudiera corresponder según la disposición que,</w:t>
        <w:br/>
        <w:t>al momento de la decisión judicial, se adoptara sobre el pago de</w:t>
        <w:br/>
        <w:t>las cost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53/57 corre agregada fotocopia au-</w:t>
        <w:br/>
        <w:t>téntica de la resolucion de la Cámara del fuero recaída en los /</w:t>
        <w:br/>
        <w:t>autos mencionados por la cual se exime a las partes del pago de</w:t>
        <w:br/>
        <w:t>las costas proces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de conformidad con lo dictaminad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 Procurador General a fs. 105, cabe concluir que, atento lo</w:t>
        <w:br/>
        <w:t>resuelto sobre el pago de costas, no procede en el caso el reinte-</w:t>
        <w:br/>
        <w:t>gro solicitado en virtud de la resolución de fs. 4, la que sól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ltaría de aplicación en el supuesto de condena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costas,</w:t>
        <w:br/>
        <w:t xml:space="preserve"> 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hipótesis que no se da en el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tan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jar sin efecto el pedido de reinteg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stos efectuado por la ex-Direc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dministrativa y Contable del</w:t>
        <w:br/>
        <w:t>Poder Judicial de la Nación a fs. 78; y previo registro, archívense</w:t>
        <w:br/>
        <w:t>sin más trámite las presentes actuacion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7</Characters>
  <CharactersWithSpaces>14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3:00Z</dcterms:created>
  <dc:creator>Proyectos Especiales</dc:creator>
  <dc:description/>
  <dc:language>en-US</dc:language>
  <cp:lastModifiedBy/>
  <dcterms:modified xsi:type="dcterms:W3CDTF">2007-03-23T12:53:00Z</dcterms:modified>
  <cp:revision>3</cp:revision>
  <dc:subject/>
  <dc:title>RESOLUCION Nº 970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