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7 /84 S.S.A.    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° 133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octubre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0/84 R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S.S.A. y su correspondiente N° 355.520/82 del regis-</w:t>
        <w:br/>
        <w:t>tro de la Subsecretaría de Administración, caratulado //</w:t>
        <w:br/>
        <w:t>"VOLTA SERVICE MENDOZA, s/liquidación por mora en el pago</w:t>
        <w:br/>
        <w:t>de los mayores costos correspondientes a los meses de n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mbre/diciembre de 1983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la Cámara Federal de Apelaciones</w:t>
        <w:br/>
        <w:t>de Mendoza eleva la presentación realizada por la firma</w:t>
        <w:br/>
        <w:t>de referencia solicitando indexación e intereses por mora</w:t>
        <w:br/>
        <w:t>en el pago de los mayores costos de las facturas corres-</w:t>
        <w:br/>
        <w:t>pondientes a los meses de noviembre/diciembre de 1983 y</w:t>
        <w:br/>
        <w:t>atento a lo informado a fs. 14 por la Subsecretaría de /</w:t>
        <w:br/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abonar a la Cámara Federal de Apela-</w:t>
        <w:br/>
        <w:t>ciones de Mendoza la suma de PESOS ARGENTINOS OCHO MIL</w:t>
        <w:br/>
        <w:t>CUATROCIENTOS VEINTIUNO CON SEIS CENTAVOS ($a. 8.421,06.-)</w:t>
        <w:br/>
        <w:t>en concepto de indexación e intereses por mora en el pago</w:t>
        <w:br/>
        <w:t>de acuerdo con lo establecido en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. b)  de</w:t>
        <w:br/>
        <w:t>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.391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/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se a la Subsecretaría</w:t>
        <w:br/>
        <w:t>de Administración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6</Characters>
  <CharactersWithSpaces>12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27 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