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86/94      EXP.N°84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Penal Económi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agosto del corrien-</w:t>
        <w:br/>
        <w:t>te año,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6/93 referente a</w:t>
        <w:br/>
        <w:t>la contratación de un agente con categoría presupuestaria</w:t>
        <w:br/>
        <w:t>equivalente al cargo de oficial mayor, otro con categoría</w:t>
        <w:br/>
        <w:t>equivalente al cargo de auxiliar, para desempeñarse en la</w:t>
        <w:br/>
        <w:t>Fiscalía en lo Penal Económico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que los agentes perte-</w:t>
        <w:br/>
        <w:t>nezcan a la planta de personal permanente, concédeseles -licen-</w:t>
        <w:br/>
        <w:t>cia sin goce de haberes mientras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, teniendo en cuenta la asignación de</w:t>
        <w:br/>
        <w:t>cargos dispuesta por las Resoluciones Nros. 292/93, 170/94 y</w:t>
        <w:br/>
        <w:t>su modificatoria 329/94; la prórroga de contratos autorizada</w:t>
        <w:br/>
        <w:t>en el pto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, a su vencimiento no se renovará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