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1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</w:t>
      </w:r>
      <w:r>
        <w:rPr>
          <w:sz w:val="20"/>
          <w:lang w:val="es-ES_tradnl"/>
        </w:rPr>
        <w:t xml:space="preserve"> junio de 1988.-</w:t>
        <w:br/>
        <w:t>VISIO el expediente S-158/88 caratulado</w:t>
        <w:br/>
        <w:t>"BONVICINI, Roberto s/vacaciones no gozad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señor Roberto Bonvicini,</w:t>
      </w:r>
      <w:r>
        <w:rPr>
          <w:sz w:val="20"/>
        </w:rPr>
        <w:t xml:space="preserve"> </w:t>
      </w:r>
      <w:r>
        <w:rPr>
          <w:sz w:val="20"/>
          <w:lang w:val="es-ES_tradnl"/>
        </w:rPr>
        <w:t>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de la Secretaría Electoral del /</w:t>
        <w:br/>
        <w:t>Juzgado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 La Plata,  solicitó la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arte proporcional del sueldo que le correspondería por va</w:t>
        <w:br/>
        <w:t>caciones no gozadas oportunamente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el informe de fs. 3, el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visión Personal de esa Secretaría Electoral consignó</w:t>
        <w:br/>
        <w:t>que el peticionante no había hecho uso de sus licencias ordi-</w:t>
        <w:br/>
        <w:t>narias correspondientes a las ferias judiciales de julio de /</w:t>
        <w:br/>
        <w:t>1984, enero y julio de 1985, enero y julio de 1986 y enero y</w:t>
        <w:br/>
        <w:t>julio de 1987, e informa que el ex-agente percibió haberes /</w:t>
        <w:br/>
        <w:t>hasta el 30 de noviembre de 1987, fecha de su cese y que no</w:t>
        <w:br/>
        <w:t>registraba descuentos por inasistencias ni licencias sin su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Subsecretaría de Administra-</w:t>
        <w:br/>
        <w:t>ción, a su vez, informó que dio curso a la liquidación de las</w:t>
        <w:br/>
        <w:t>ferias correspondientes a los años 1986 y 1987 (art. 17 inc.</w:t>
        <w:br/>
        <w:t>a de la acordada 34/77), y con relación a las anteriores -ven</w:t>
        <w:br/>
        <w:t>cidas en el plazo para solicitar su compensación (art. 18 del</w:t>
        <w:br/>
        <w:t>R.L.J.N,)- elevó las actuaciones al Tribunal a fin de que 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una resolución (ver fs. 4/5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virtud de ello, por prove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 de febrero último se solicitó a la Cámara Nacional Elec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al que informara sobre la existencia de razones de mejor ser-</w:t>
        <w:br/>
        <w:t>vicio que impidieron al interesado el goce de esas licenc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consignado a fs. 1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 y por surgir contradicciones con relación a la efectiva pres-</w:t>
        <w:br/>
        <w:t>tación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servicios en julio de 1984 y julio de 1985, por pro-</w:t>
        <w:br/>
        <w:t>veído del día 11 del mismo mes se solicitó la pertinente aclara</w:t>
        <w:br/>
        <w:t>ción y se amplió el anterior; se requirió además que se informa</w:t>
        <w:br/>
        <w:t>ra si Bonvicini hizo debida reserva de las licencias adeudadas</w:t>
        <w:br/>
        <w:t>y en cada caso, si subsistieron las razones de mejor servicio /</w:t>
        <w:br/>
        <w:t>que privaron al requirente de su goce (ver fs.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razón de ello, la Cámar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Electoral acompañó las constancias de fs. 24/30: el se—</w:t>
        <w:br/>
        <w:t>ñor Secretario Electoral del Juzgado Federal n°l de La Plata /</w:t>
        <w:br/>
        <w:t>rectificó la informado a fs. 3 y 10; en lo atinente a la feria</w:t>
        <w:br/>
        <w:t>adeudada en 1984, aclaró que el interesado hizo uso de ell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 de 1987 y con relación a la feria de julio de 1985 cor-</w:t>
        <w:br/>
        <w:t>tificó su permanencia en funciones con las copias de fs. 29/30.</w:t>
        <w:br/>
        <w:t>Por último consignó que el ex-agente hizo la debida reserva de</w:t>
        <w:br/>
        <w:t>las licencias pertinentes y que subsistieron luego las razones</w:t>
        <w:br/>
        <w:t>de servicio que lo privaron de su compensación (ver fs.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-</w:t>
        <w:br/>
        <w:t>nistración que únicamente deberá compensar mediante el pa¿o de</w:t>
        <w:br/>
        <w:t>haberes las ferias judiciales de enero y julio de 1985, adeuda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-1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</w:t>
      </w:r>
      <w:r>
        <w:rPr>
          <w:sz w:val="20"/>
        </w:rPr>
        <w:t xml:space="preserve"> al ex-prosecretario administrativo ROBERTO BONC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.</w:t>
      </w:r>
      <w:r>
        <w:rPr>
          <w:sz w:val="20"/>
        </w:rPr>
        <w:t xml:space="preserve"> 17 inc. a 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50</Characters>
  <CharactersWithSpaces>2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