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16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7 al 19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a car-</w:t>
        <w:br/>
        <w:t>go del Juzgado Nacional de Primera Instancia en lo Criminal y</w:t>
        <w:br/>
        <w:t>Correccional Federal Nº 10 de la Capital Federal, doctor</w:t>
        <w:br/>
        <w:t>Gustavo Adolfo Literas; en virtud de lo dispuest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97|97/SSJ/PERSONAL/1996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