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/>
        </w:rPr>
        <w:t>________273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</w:t>
      </w:r>
      <w:r>
        <w:rPr>
          <w:rFonts w:ascii="Courier New" w:hAnsi="Courier New"/>
          <w:color w:val="auto"/>
          <w:sz w:val="20"/>
          <w:lang w:val="en-U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may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 13 de) decreto-ley 1285/58 (ley 14.467) y Regla-</w:t>
        <w:br/>
        <w:t>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-</w:t>
        <w:br/>
        <w:t>sígnación en la dotación de personal administrativo y técni-</w:t>
        <w:br/>
        <w:t>co de la Oficina de Notificaciones para la Justicia Nacional,</w:t>
        <w:br/>
        <w:t>AUXILIAR SUPERIOR DE SEPTIMA -notificador- en lugar del Sr. Andrés</w:t>
        <w:br/>
        <w:t>Moncayo Von Hase que renuncio, al actual auxiliar superior /</w:t>
        <w:br/>
        <w:t>de 7ma. -notificador- interino, MARCELO ALEJANDRO RAPOPORT</w:t>
        <w:br/>
        <w:t>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.285.137 -clase 1966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