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1/90    EXP.N°537/9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5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8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)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5/90, referente a la contratación de un agente</w:t>
        <w:br/>
        <w:t>con una categoría presupuestaria equivalente a la del cargo de</w:t>
        <w:br/>
        <w:t>prosecretario administrativo hasta el 30 de septiembre del</w:t>
        <w:br/>
        <w:t>corriente año para desempeñarse en el Juzgado Nacional de</w:t>
        <w:br/>
        <w:t>Primera Instancia en lo Criminal de Instrucción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