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5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libros impresos con destino a la Cámara Nacional de Ape-</w:t>
        <w:br/>
        <w:t>laciones en lo Criminal y Correccional de la Capital (Se-</w:t>
        <w:br/>
        <w:t>cretaría de Superintendencia y Prosecretaría de Patrona-</w:t>
        <w:br/>
        <w:t>tos) ; y teniendo en cuenta lo previsto por el art. 56,</w:t>
        <w:br/>
        <w:t>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CIENTOS</w:t>
        <w:br/>
        <w:t>QUINCE MIL ($A 715.000.-),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mpresos" (1-05-002-1-12-1220^205) del Presupuesto Gene-</w:t>
        <w:br/>
        <w:t>ral de Gastos para el Ejercicio Financiero del año 198 9</w:t>
        <w:br/>
        <w:t>(Artículo 13 de la Ley de Contabilidad)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