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2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rzo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36/88</w:t>
        <w:br/>
        <w:t>"in situ", a los efectos de lograr la provisión de indu-</w:t>
        <w:br/>
        <w:t>mentaria con destino al Juzgado Federal de Primera Ins-</w:t>
        <w:br/>
        <w:t>tancia de Río Cuar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5 de</w:t>
        <w:br/>
        <w:t>fecha 7 de enero ppdo. (confr. fs. 1), habiéndose expedi-</w:t>
        <w:br/>
        <w:t>do respecto de la oferta presentada la Comisi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acion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6/88 y adjudicar a la firma "SPORTSMAN S.A.C. I."</w:t>
        <w:br/>
        <w:t xml:space="preserve">-por </w:t>
      </w:r>
      <w:r>
        <w:rPr>
          <w:rFonts w:eastAsia="Arial" w:ascii="Arial" w:hAnsi="Arial"/>
          <w:color w:val="auto"/>
          <w:sz w:val="20"/>
          <w:lang w:val="es-ES_tradnl" w:eastAsia="es-ES"/>
        </w:rPr>
        <w:t>ùnica oferta- los renglones Nos. 1, 2, 3 y 4 de</w:t>
        <w:br/>
        <w:t>acuerdo a su presupuesto de fs. 16 y por el importe to-</w:t>
        <w:br/>
        <w:t>tal de AUSTRALES TRES MIL NOVECIENTOS TREINTA Y SEI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936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extiles y confecciones" (1-05-002-1-12-1210-</w:t>
        <w:br/>
        <w:t>203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iculo 13 de la Ley de Conta-</w:t>
        <w:br/>
        <w:t>bi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