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5/93        EXP. Nº 74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  <w:br/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el Tribunal Oral en lo Criminal Nº6 de la Capital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-relator-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25/93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MORAD (D.N.I. Nº 17.650.87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