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07/91   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03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interina en virtud de lo dispuesto en la acordada</w:t>
        <w:br/>
        <w:t>82/90, en la dotación de personal administrativo y técnico de</w:t>
        <w:br/>
        <w:t>la Oficina de Notificaciones para la Justicia Nacional,</w:t>
        <w:br/>
        <w:t>AUXILIAR SUPERIOR DE SEPTIMA: -Notificador- en reemplazo del</w:t>
        <w:br/>
        <w:t>señor Gabriel Sanchez Sorondo que renunció a la señora MARIA</w:t>
        <w:br/>
        <w:t>MARGARITA STOCHETTI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.751.410. -clase 1944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