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64</w:t>
      </w:r>
      <w:r>
        <w:rPr>
          <w:sz w:val="20"/>
          <w:lang w:val="es-ES_tradnl"/>
        </w:rPr>
        <w:t>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30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0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agosto de 1984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30/84 S.S.A.</w:t>
        <w:br/>
        <w:t>con su correspon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12/84 del registro del Departa-/</w:t>
        <w:br/>
        <w:t>mentó de Compras 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8.667/84 del registro de la Subse-/</w:t>
        <w:br/>
        <w:t>cretaría de Administración, caratulado "Juzgado Federal de/</w:t>
        <w:br/>
        <w:t>Primera Instancia en lo Criminal y Correccional de San Isi-</w:t>
        <w:br/>
        <w:t>dro-solicita mudanza de enseres personales (Dr. Patio Her-/</w:t>
        <w:br/>
        <w:t>nán Quiroga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stas actuaciones se tramita el trasla-</w:t>
        <w:br/>
        <w:t>do de muebles y enseres personales fiel Dr. Quiroga Pablo H.</w:t>
        <w:br/>
        <w:t>desde Ushuaia hasta la Capital Federal y la localidad de //</w:t>
        <w:br/>
        <w:t>Martines (provincia de Buenos Aire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ese efecto el Departamento de Compras so-</w:t>
        <w:br/>
        <w:t>licita a fs.7, autorización para convocar la licitación //</w:t>
        <w:br/>
        <w:t>encuadrando el procedimiento en el artículo 55 de la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Ley de</w:t>
        <w:br/>
        <w:t>Contabilidad y de acuerdo con el pliego de bases y cond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 que  corre  agregado a fs.   4/5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l Departamento de Compras a con-</w:t>
        <w:br/>
        <w:t>vocar la licitación para el traslado de los muebles y ense-</w:t>
        <w:br/>
        <w:t>res pertenecientes al Dr. Pablo Hernán Quiroga desde Ushuaia</w:t>
        <w:br/>
        <w:t>hasta la Capital Federal y la localidad de Martinez (Provin</w:t>
        <w:br/>
        <w:t>cia de Buenos Aires) encuadrando el procedimiento en el ar-</w:t>
        <w:br/>
        <w:t>tículo 55 de la Ley de Contabilidad y sus decretos reglamen</w:t>
        <w:br/>
        <w:t>tarios y de acuerdo al pliego de bases y condiciones obran-</w:t>
        <w:br/>
        <w:t>tes a fs. 4/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importe aproximado que asciende a</w:t>
        <w:br/>
        <w:t>la suma de PESOS ARGENTINOS TRESCIENTOS CINCUENTA MIL //////</w:t>
        <w:br/>
        <w:t>($a. 350.OOO.-),destinados a atender el gasto emergente de/</w:t>
        <w:br/>
        <w:t>la licitación que se autoriza a la cuenta "Transporte y Alma</w:t>
        <w:br/>
        <w:t>cenaje" (1-05-002-1-12-1220-227) del Presupuesto General de/</w:t>
        <w:br/>
        <w:t>Gastos para el Ejerci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vuelva al Departa</w:t>
        <w:br/>
        <w:t>mentó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53</Characters>
  <CharactersWithSpaces>16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5:00Z</dcterms:created>
  <dc:creator>Proyectos Especiales</dc:creator>
  <dc:description/>
  <dc:language>en-US</dc:language>
  <cp:lastModifiedBy/>
  <dcterms:modified xsi:type="dcterms:W3CDTF">2007-03-23T10:55:00Z</dcterms:modified>
  <cp:revision>3</cp:revision>
  <dc:subject/>
  <dc:title>RESOLUCION Nº 164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