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06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749/98 y su aclaratoria N°</w:t>
        <w:br/>
        <w:t>3240/98, hasta el 30 de noviembre del corriente año, referen-</w:t>
        <w:br/>
        <w:t>te a la contratación del señor Fernando BERNACHEA con una</w:t>
        <w:br/>
        <w:t>categoria presupuestaria equivalente al cargo de ayudante,</w:t>
        <w:br/>
        <w:t>para desempeñarse como encargado de mantenimiento del edifi-</w:t>
        <w:br/>
        <w:t>cio -ex BANADE- sito en la calle Carlos Pellegrini 971/79</w:t>
        <w:br/>
        <w:t>esquina La Rioja de la ciudad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-</w:t>
        <w:br/>
        <w:t>mi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