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0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3.760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diciembre de 1979-</w:t>
        <w:br/>
        <w:t>Y cons</w:t>
      </w:r>
      <w:r>
        <w:rPr>
          <w:rFonts w:eastAsia="Courier New" w:ascii="Courier New" w:hAnsi="Courier New"/>
          <w:color w:val="auto"/>
          <w:sz w:val="20"/>
          <w:lang w:val="es-ES_tradnl"/>
        </w:rPr>
        <w:t>í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no corresponde la de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reemplazante en los casos de licencia otorgada con goce de</w:t>
        <w:br/>
        <w:t>sueldo, salvo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ista respecto de la convocato-</w:t>
        <w:br/>
        <w:t>ria para el cumplimiento del Servicio Militar oblig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cio-/</w:t>
        <w:br/>
        <w:t>nal de la Capital Federal con carácter "ad hoc" no está contem</w:t>
        <w:br/>
        <w:t>piada legal ni reglamentariamente, ni se halla previsto presu-</w:t>
        <w:br/>
        <w:t>puestariamente cargo alguno al que se pueda imputar tal desig-</w:t>
        <w:br/>
        <w:t>nación, la que sólo puede entenderse como una asignación de //</w:t>
        <w:br/>
        <w:t>funciones realizada por el órgano de superintendencia, sin que</w:t>
        <w:br/>
        <w:t>pueda generar derecho remuneratorio algu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, por lo 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cabe recor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acultad de establecer las dotaciones de personal, as</w:t>
      </w:r>
      <w:r>
        <w:rPr>
          <w:rFonts w:eastAsia="Courier New" w:ascii="Courier New" w:hAnsi="Courier New"/>
          <w:color w:val="auto"/>
          <w:sz w:val="20"/>
          <w:lang w:val="es-ES_tradnl"/>
        </w:rPr>
        <w:t>í</w:t>
        <w:br/>
        <w:t>como la de disponer la creación o supresión de cargos corres-</w:t>
        <w:br/>
        <w:t>ponde a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no corresponde acceder a l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eticionado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